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806 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4-004454-9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6 июля  2024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ингуровой Ольги Рамильевны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й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.11.2023 г. в 00:01 ч. по адресу: Сургутский район, гор.Лянтор,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ингурова О.Р.  не уплатила штраф в размере 5000.00 руб., назначенный на основании постановления №  1022 от 16.08.2023 г. за совершение правонарушения, предусмотренного ч.4 ст. 14.25 КоАП РФ в срок предусмотренный ст.32.2 КоАП РФ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нгурова О.Р.  надлежаще извещена о времени и месте рассмотрения дела (повестка)в судебное заседание не явилась, заявлений о рассмотрении дела в отсутствие не предоставила.  Согласно ПК мировые судьи истек срок хранения корреспонде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Чингурова О.Р.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Чингуровой О.Р.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Чингуровой О.Р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1022 от 16.08.2023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14 Кодекса Российской Федерации об административных правонарушениях, назначено наказание в виде штрафа по ч.4 ст.14.25   Кодекса Российской Федерации об административных правонарушениях в размере 5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Чингуровой О.Р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Чингуровой О.Р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4.2,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Чингуровой О.Р. 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Чингурову Ольгу Рамильевну, признать виновной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.00 руб./пять тысяч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 806-1504/2024 УИН 041236540015500806242011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